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67062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НПГ”ДИМИТЪР ТАЛЕВ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.ГОЦЕ ДЕЛ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/име, презиме, фамилия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ГН………………………..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рес: гр./с………………………………, община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.к./ул……………………….№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.за контакти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ник от ХІІ клас за учебната 202…./202…..г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вършил ХІІ клас през учебната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ност 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ГОСПОЖО ДИРЕКТ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Желая да се явя на държавни изпити за придобиване степен на професионална квалификация по: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та:…………………                                              Подпис: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3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06:00Z</dcterms:created>
  <dc:creator>office</dc:creator>
  <dc:description/>
  <cp:keywords/>
  <dc:language>en-US</dc:language>
  <cp:lastModifiedBy>Георги Г. Четрафилов</cp:lastModifiedBy>
  <dcterms:modified xsi:type="dcterms:W3CDTF">2024-11-28T15:14:00Z</dcterms:modified>
  <cp:revision>6</cp:revision>
  <dc:subject/>
  <dc:title>vfhm</dc:title>
</cp:coreProperties>
</file>