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hyperlink r:id="rId5">
        <w:r>
          <w:rPr>
            <w:rFonts w:cs="Calibri"/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86715</wp:posOffset>
                  </wp:positionH>
                  <wp:positionV relativeFrom="paragraph">
                    <wp:posOffset>175895</wp:posOffset>
                  </wp:positionV>
                  <wp:extent cx="7009765" cy="825500"/>
                  <wp:effectExtent l="0" t="0" r="0" b="0"/>
                  <wp:wrapNone/>
                  <wp:docPr id="1" name="Групиране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9920" cy="825480"/>
                            <a:chOff x="0" y="0"/>
                            <a:chExt cx="7009920" cy="825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D:\DeskTop\!\weebly-npg\LOGO\log0-export\logo.gif"/>
                            <pic:cNvPicPr/>
                          </pic:nvPicPr>
                          <pic:blipFill>
                            <a:blip r:embed="rId2"/>
                            <a:srcRect l="1890" t="4762" r="3521" b="1991"/>
                            <a:stretch/>
                          </pic:blipFill>
                          <pic:spPr>
                            <a:xfrm>
                              <a:off x="0" y="0"/>
                              <a:ext cx="89532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8320" y="76680"/>
                              <a:ext cx="63216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НЕВРОКОПСКА ПРОФЕСИОНАЛНА ГИМНАЗИЯ”ДИМИТЪР ТАЛЕВ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ru-RU"/>
                                  </w:rPr>
                                  <w:t>гр. Гоце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 Делчев, бул. “Гоце Делчев” №36, тел.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0884280707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info-102001@edu.mon.b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  <w:t>,www.npg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иране 3" style="position:absolute;margin-left:-30.45pt;margin-top:13.85pt;width:551.95pt;height:65pt" coordorigin="-609,277" coordsize="11039,1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609;top:277;width:1409;height:1299;mso-wrap-style:none;v-text-anchor:middle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;top:398;width:9954;height:111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>НЕВРОКОПСКА ПРОФЕСИОНАЛНА ГИМНАЗИЯ”ДИМИТЪР ТАЛЕВ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ru-RU"/>
                            </w:rPr>
                            <w:t>гр. Гоце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 Делчев, бул. “Гоце Делчев” №36, тел.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0884280707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info-102001@edu.mon.bg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bg-BG"/>
                            </w:rPr>
                            <w:t>,www.npg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fr-FR"/>
                            </w:rPr>
                            <w:t>b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14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Н………………………..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: гр./с………………………………,община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.к./ул……………………….№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за контакти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лая да бъда записан като ученик на самостоятелно обучение през учебната 202…../202….. г. в …………кла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ност …………………………………………………………………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………….клас избирам учебни предмети за ЗИП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………………………………………………….. - ………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………………………………………………….. - ………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…………………………………………………. - ……….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…………………                                              Подпис: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436245</wp:posOffset>
                  </wp:positionH>
                  <wp:positionV relativeFrom="paragraph">
                    <wp:posOffset>175895</wp:posOffset>
                  </wp:positionV>
                  <wp:extent cx="7059930" cy="825500"/>
                  <wp:effectExtent l="0" t="0" r="0" b="0"/>
                  <wp:wrapNone/>
                  <wp:docPr id="2" name="Групиране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59960" cy="825480"/>
                            <a:chOff x="0" y="0"/>
                            <a:chExt cx="7059960" cy="8254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" descr="D:\DeskTop\!\weebly-npg\LOGO\log0-export\logo.gif"/>
                            <pic:cNvPicPr/>
                          </pic:nvPicPr>
                          <pic:blipFill>
                            <a:blip r:embed="rId6"/>
                            <a:srcRect l="1890" t="4762" r="3521" b="1991"/>
                            <a:stretch/>
                          </pic:blipFill>
                          <pic:spPr>
                            <a:xfrm>
                              <a:off x="0" y="0"/>
                              <a:ext cx="90180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3360" y="76680"/>
                              <a:ext cx="63666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НЕВРОКОПСКА ПРОФЕСИОНАЛНА ГИМНАЗИЯ”ДИМИТЪР ТАЛЕВ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ru-RU"/>
                                  </w:rPr>
                                  <w:t>гр. Гоце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 Делчев, бул. “Гоце Делчев” №36, тел.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0884280707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bCs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10"/>
                                    <w:sz w:val="16"/>
                                    <w:rFonts w:ascii="Times New Roman" w:hAnsi="Times New Roman" w:cs="Times New Roman" w:eastAsia="Calibri"/>
                                    <w:color w:val="auto"/>
                                    <w:lang w:bidi="ar-SA" w:val="bg-BG"/>
                                  </w:rPr>
                                  <w:t>info-102001@edu.mon.bg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  <w:t>,www.npg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w w:val="110"/>
                                    <w:rFonts w:eastAsia="Calibri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иране 3" style="position:absolute;margin-left:-34.35pt;margin-top:13.85pt;width:555.9pt;height:65pt" coordorigin="-687,277" coordsize="11118,1300">
                  <v:shape id="shape_0" ID="Picture 1" stroked="f" o:allowincell="f" style="position:absolute;left:-687;top:277;width:1419;height:1299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;top:398;width:10025;height:111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>НЕВРОКОПСКА ПРОФЕСИОНАЛНА ГИМНАЗИЯ”ДИМИТЪР ТАЛЕВ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ru-RU"/>
                            </w:rPr>
                            <w:t>гр. Гоце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 Делчев, бул. “Гоце Делчев” №36, тел.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0884280707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bCs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2"/>
                              <w:w w:val="110"/>
                              <w:sz w:val="16"/>
                              <w:rFonts w:ascii="Times New Roman" w:hAnsi="Times New Roman" w:cs="Times New Roman" w:eastAsia="Calibri"/>
                              <w:color w:val="auto"/>
                              <w:lang w:bidi="ar-SA" w:val="bg-BG"/>
                            </w:rPr>
                            <w:t>info-102001@edu.mon.bg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bg-BG"/>
                            </w:rPr>
                            <w:t>,www.npg.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w w:val="110"/>
                              <w:rFonts w:eastAsia="Calibri" w:ascii="Times New Roman" w:hAnsi="Times New Roman" w:cs="Times New Roman"/>
                              <w:color w:val="auto"/>
                              <w:lang w:bidi="ar-SA" w:val="fr-FR"/>
                            </w:rPr>
                            <w:t>b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Н……………………….                     Тел.за контакти……………………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 на самостоятелно обучение в ………клас за учебната 202…../202……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ност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явам желание, през ………………..сесия, да се явя на изпити за определяне на годишна оценка по следните учебни предм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та:………………..                                           Подпис:…………………….                                                                   </w:t>
      </w:r>
    </w:p>
    <w:sectPr>
      <w:type w:val="nextPage"/>
      <w:pgSz w:w="11906" w:h="16838"/>
      <w:pgMar w:left="1134" w:right="3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102001@edu.mon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-102001@edu.mon.b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-102001@edu.mon.b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-102001@edu.mon.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office</dc:creator>
  <dc:description/>
  <cp:keywords/>
  <dc:language>en-US</dc:language>
  <cp:lastModifiedBy>Георги Г. Четрафилов</cp:lastModifiedBy>
  <dcterms:modified xsi:type="dcterms:W3CDTF">2024-11-28T14:44:00Z</dcterms:modified>
  <cp:revision>3</cp:revision>
  <dc:subject/>
  <dc:title>vfhm</dc:title>
</cp:coreProperties>
</file>