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360045</wp:posOffset>
                  </wp:positionH>
                  <wp:positionV relativeFrom="paragraph">
                    <wp:posOffset>175895</wp:posOffset>
                  </wp:positionV>
                  <wp:extent cx="6944995" cy="825500"/>
                  <wp:effectExtent l="0" t="0" r="0" b="0"/>
                  <wp:wrapNone/>
                  <wp:docPr id="1" name="Групиране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45120" cy="825480"/>
                            <a:chOff x="0" y="0"/>
                            <a:chExt cx="6945120" cy="825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D:\DeskTop\!\weebly-npg\LOGO\log0-export\logo.gif"/>
                            <pic:cNvPicPr/>
                          </pic:nvPicPr>
                          <pic:blipFill>
                            <a:blip r:embed="rId2"/>
                            <a:srcRect l="1890" t="4762" r="3521" b="1991"/>
                            <a:stretch/>
                          </pic:blipFill>
                          <pic:spPr>
                            <a:xfrm>
                              <a:off x="0" y="0"/>
                              <a:ext cx="88704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1840" y="76680"/>
                              <a:ext cx="626292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НЕВРОКОПСКА ПРОФЕСИОНАЛНА ГИМНАЗИЯ”ДИМИТЪР ТАЛЕВ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ru-RU"/>
                                  </w:rPr>
                                  <w:t>гр. Гоце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 xml:space="preserve"> Делчев, бул. “Гоце Делчев” №36, тел.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bCs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>0884280707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bCs/>
                                    <w:rFonts w:ascii="Times New Roman" w:hAnsi="Times New Roman" w:cs="Times New Roman" w:eastAsia="Calibri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>info-102001@edu.mon.b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eastAsia="Calibri" w:ascii="Times New Roman" w:hAnsi="Times New Roman" w:cs="Times New Roman"/>
                                    <w:color w:val="auto"/>
                                    <w:lang w:bidi="ar-SA" w:val="bg-BG"/>
                                  </w:rPr>
                                  <w:t>,www.npg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eastAsia="Calibri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иране 3" style="position:absolute;margin-left:-28.35pt;margin-top:13.85pt;width:546.85pt;height:65pt" coordorigin="-567,277" coordsize="10937,13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567;top:277;width:1396;height:1299;mso-wrap-style:none;v-text-anchor:middle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7;top:398;width:9862;height:111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bg-BG" w:bidi="ar-SA"/>
                            </w:rPr>
                            <w:t>НЕВРОКОПСКА ПРОФЕСИОНАЛНА ГИМНАЗИЯ”ДИМИТЪР ТАЛЕВ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ru-RU"/>
                            </w:rPr>
                            <w:t>гр. Гоце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 xml:space="preserve"> Делчев, бул. “Гоце Делчев” №36, тел.: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bCs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>0884280707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bCs/>
                              <w:rFonts w:ascii="Times New Roman" w:hAnsi="Times New Roman" w:cs="Times New Roman" w:eastAsia="Calibri"/>
                              <w:color w:val="auto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>info-102001@edu.mon.bg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eastAsia="Calibri" w:ascii="Times New Roman" w:hAnsi="Times New Roman" w:cs="Times New Roman"/>
                              <w:color w:val="auto"/>
                              <w:lang w:bidi="ar-SA" w:val="bg-BG"/>
                            </w:rPr>
                            <w:t>,www.npg.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eastAsia="Calibri" w:ascii="Times New Roman" w:hAnsi="Times New Roman" w:cs="Times New Roman"/>
                              <w:color w:val="auto"/>
                              <w:lang w:bidi="ar-SA" w:val="fr-FR"/>
                            </w:rPr>
                            <w:t>b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НПГ”ДИМИТЪР ТАЛ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.ГОЦЕ ДЕЛ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ГН………………………..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рес: гр./с………………………………,община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.к./ул……………………….№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.за контакти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ОСПОЖО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я да ми бъде издаден дубликат на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/вид на докумен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кларирам, че оригиналът е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ършил/а съм през …………………………….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ециалност …………………………………………………………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:…………………                                              Подпис:………………………..</w:t>
      </w:r>
    </w:p>
    <w:p>
      <w:pPr>
        <w:pStyle w:val="Header"/>
        <w:ind w:right="14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3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102001@edu.mon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-102001@edu.mon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5:00Z</dcterms:created>
  <dc:creator>office</dc:creator>
  <dc:description/>
  <cp:keywords/>
  <dc:language>en-US</dc:language>
  <cp:lastModifiedBy>Георги Г. Четрафилов</cp:lastModifiedBy>
  <cp:lastPrinted>2015-03-17T11:18:00Z</cp:lastPrinted>
  <dcterms:modified xsi:type="dcterms:W3CDTF">2024-11-28T14:42:00Z</dcterms:modified>
  <cp:revision>3</cp:revision>
  <dc:subject/>
  <dc:title>vfhm</dc:title>
</cp:coreProperties>
</file>