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255270</wp:posOffset>
                  </wp:positionH>
                  <wp:positionV relativeFrom="paragraph">
                    <wp:posOffset>-3810</wp:posOffset>
                  </wp:positionV>
                  <wp:extent cx="6706870" cy="825500"/>
                  <wp:effectExtent l="0" t="0" r="0" b="0"/>
                  <wp:wrapNone/>
                  <wp:docPr id="1" name="Групиране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6800" cy="825480"/>
                            <a:chOff x="0" y="0"/>
                            <a:chExt cx="670680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D:\DeskTop\!\weebly-npg\LOGO\log0-export\logo.gif"/>
                            <pic:cNvPicPr/>
                          </pic:nvPicPr>
                          <pic:blipFill>
                            <a:blip r:embed="rId2"/>
                            <a:srcRect l="1890" t="4762" r="3521" b="1991"/>
                            <a:stretch/>
                          </pic:blipFill>
                          <pic:spPr>
                            <a:xfrm>
                              <a:off x="0" y="0"/>
                              <a:ext cx="85644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440" y="76680"/>
                              <a:ext cx="60483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НЕВРОКОПСКА ПРОФЕСИОНАЛНА ГИМНАЗИЯ”ДИМИТЪР ТАЛЕВ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ru-RU"/>
                                  </w:rPr>
                                  <w:t>гр. Гоце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 Делчев, бул. “Гоце Делчев” №36, тел.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0884280707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info-102001@edu.mon.b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  <w:t>,www.npg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3" style="position:absolute;margin-left:-20.1pt;margin-top:-0.3pt;width:528.1pt;height:65pt" coordorigin="-402,-6" coordsize="10562,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402;top:-6;width:1348;height:1299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;top:115;width:9524;height:111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НЕВРОКОПСКА ПРОФЕСИОНАЛНА ГИМНАЗИЯ”ДИМИТЪР ТАЛЕВ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ru-RU"/>
                            </w:rPr>
                            <w:t>гр. Гоце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 Делчев, бул. “Гоце Делчев” №36, тел.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0884280707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info-102001@edu.mon.b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bg-BG"/>
                            </w:rPr>
                            <w:t>,www.npg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fr-FR"/>
                            </w:rPr>
                            <w:t>b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Н………………………..                                 Ученик от………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ущ/а в гр./с………………………………,община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я да ми бъде издадена академична справка за оценките и хорариума от учебни часове за …………………..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ката ще ми послужи за кандидатстване в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държава, университет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ind w:right="14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102001@edu.mon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102001@edu.mon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5:00Z</dcterms:created>
  <dc:creator>office</dc:creator>
  <dc:description/>
  <cp:keywords/>
  <dc:language>en-US</dc:language>
  <cp:lastModifiedBy>Георги Г. Четрафилов</cp:lastModifiedBy>
  <dcterms:modified xsi:type="dcterms:W3CDTF">2024-11-28T14:41:00Z</dcterms:modified>
  <cp:revision>3</cp:revision>
  <dc:subject/>
  <dc:title>vfhm</dc:title>
</cp:coreProperties>
</file>